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letcher Leasing, Inc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545 Business 371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Brainerd, MN 5640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18-825-8824</w:t>
      </w:r>
    </w:p>
    <w:p>
      <w:pPr>
        <w:pStyle w:val="Heading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18-825-3715 (fax)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fletcherleasing@brainerd.net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ubcontractor Cover Sheet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double"/>
        </w:rPr>
      </w:pPr>
      <w:r>
        <w:rPr>
          <w:rFonts w:cs="Arial Narrow" w:ascii="Arial Narrow" w:hAnsi="Arial Narrow"/>
          <w:b/>
          <w:i/>
          <w:u w:val="doub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any Name (print):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double"/>
        </w:rPr>
      </w:pPr>
      <w:r>
        <w:rPr>
          <w:rFonts w:cs="Arial Narrow" w:ascii="Arial Narrow" w:hAnsi="Arial Narrow"/>
          <w:b/>
          <w:i/>
          <w:u w:val="doub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uments needed before subcontractors can return to or start work. Checks will not be issued until all of the below completed and turned in to the office. </w:t>
      </w:r>
      <w:r>
        <w:rPr>
          <w:rFonts w:cs="Arial Narrow" w:ascii="Arial Narrow" w:hAnsi="Arial Narrow"/>
          <w:i/>
        </w:rPr>
        <w:t>(office to check off when complete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Service Agreement Contract completed and sig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Subcontractor Information and rental sheet completed and sig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Worker’s Compensation Certification completed and sig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Certificate of Insura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Trucking Vendor Paperwork or Vendor numb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Copy of Truck Title (if IT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Copy of Cab C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 W-9 form completed and sign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Driver qualification certificate(s) completed for each dri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Copy of valid, current drivers licenses for each driver (front &amp; bac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Copy of owner’s Social Security car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Copy of valid, current medical card and long form for each dri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Subcontractor Handbook Policies give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 Verify Health Certificate on Driver &amp; Vehicle website is up to date – Office responsibility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 Checks are mailed after 3pm on Mondays or left in box to be picked up during office hours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ircle one:      Mail         Leave in Box in Offic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t date: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Subcontractor Sign: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tcherleasing@brainerd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18:00Z</dcterms:created>
  <dc:creator>Preferred Customer</dc:creator>
  <dc:description/>
  <cp:keywords/>
  <dc:language>en-US</dc:language>
  <cp:lastModifiedBy>JODY</cp:lastModifiedBy>
  <cp:lastPrinted>2017-10-06T11:07:00Z</cp:lastPrinted>
  <dcterms:modified xsi:type="dcterms:W3CDTF">2018-04-05T19:24:00Z</dcterms:modified>
  <cp:revision>20</cp:revision>
  <dc:subject/>
  <dc:title>Fletcher Trucking Inc</dc:title>
</cp:coreProperties>
</file>