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etcher Leasing, In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45 Business 37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rainerd, MN 564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8-825-8824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8-825-3715 (fax)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letcherleasing@brainerd.net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ab/>
        <w:t>DRIVER QUALIFICATION CERTIFICA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>For Subcontracted Truck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is form needs to be filled out for </w:t>
      </w:r>
      <w:r>
        <w:rPr>
          <w:rFonts w:cs="Arial Narrow" w:ascii="Arial Narrow" w:hAnsi="Arial Narrow"/>
          <w:b/>
          <w:i/>
        </w:rPr>
        <w:t xml:space="preserve">each </w:t>
      </w:r>
      <w:r>
        <w:rPr>
          <w:rFonts w:cs="Arial Narrow" w:ascii="Arial Narrow" w:hAnsi="Arial Narrow"/>
        </w:rPr>
        <w:t>driver operating the subcontracted truck. Please ask for extra copies if you will have more than one driver in a truck or have more than one truck subcontracted to Fletcher Leasing, In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                            __________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Name of Driver</w:t>
        <w:tab/>
        <w:tab/>
        <w:tab/>
        <w:tab/>
        <w:t xml:space="preserve">                            Da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</w:t>
        <w:tab/>
        <w:tab/>
        <w:t xml:space="preserve">                            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Driver Social Security Number</w:t>
        <w:tab/>
        <w:tab/>
        <w:t xml:space="preserve">                            Drivers License Nu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iver Signature: 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certifies that the above named driver, as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Trucking Co Name)</w:t>
      </w:r>
    </w:p>
    <w:p>
      <w:pPr>
        <w:pStyle w:val="Normal"/>
        <w:rPr/>
      </w:pPr>
      <w:r>
        <w:rPr>
          <w:rFonts w:cs="Arial Narrow" w:ascii="Arial Narrow" w:hAnsi="Arial Narrow"/>
        </w:rPr>
        <w:t>defined in 390.5 is regularly driving a commercial vehicle owned by the above named and is fully qualified under Part 391 Federal Motor Carrier Guidelines. The current Medical Examiners card expires on Date 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cking Company Na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horized by (Trucking Company Representative Signature):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: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erleasing@braine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1:00Z</dcterms:created>
  <dc:creator>Preferred Customer</dc:creator>
  <dc:description/>
  <cp:keywords/>
  <dc:language>en-US</dc:language>
  <cp:lastModifiedBy>JODY</cp:lastModifiedBy>
  <cp:lastPrinted>2017-03-27T15:05:00Z</cp:lastPrinted>
  <dcterms:modified xsi:type="dcterms:W3CDTF">2018-01-12T21:01:00Z</dcterms:modified>
  <cp:revision>16</cp:revision>
  <dc:subject/>
  <dc:title>Fletcher Trucking Inc</dc:title>
</cp:coreProperties>
</file>