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etcher Leasing, Inc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545 Business 37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rainerd, MN 5640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8-825-8824</w:t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8-825-3715 (fax)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fletcherleasing@brainerd.ne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bcontractor Information and Rental Agreement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mpany Name: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iling Address: ___________________________________________________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__________________________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cks and other business correspondence will be sent to the above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Telephone Number: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usiness Fax Number: 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usiness Email address:  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 Phone Number: 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atcher Contact Person: 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 DOT Number: 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wift Vendor ID Number (</w:t>
      </w:r>
      <w:r>
        <w:rPr>
          <w:rFonts w:cs="Arial Narrow" w:ascii="Arial Narrow" w:hAnsi="Arial Narrow"/>
          <w:b/>
        </w:rPr>
        <w:t>required)</w:t>
      </w:r>
      <w:r>
        <w:rPr>
          <w:rFonts w:cs="Arial Narrow" w:ascii="Arial Narrow" w:hAnsi="Arial Narrow"/>
        </w:rPr>
        <w:t xml:space="preserve"> 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cking Vendor ID Number (</w:t>
      </w:r>
      <w:r>
        <w:rPr>
          <w:rFonts w:cs="Arial Narrow" w:ascii="Arial Narrow" w:hAnsi="Arial Narrow"/>
          <w:b/>
        </w:rPr>
        <w:t>required</w:t>
      </w:r>
      <w:r>
        <w:rPr>
          <w:rFonts w:cs="Arial Narrow" w:ascii="Arial Narrow" w:hAnsi="Arial Narrow"/>
        </w:rPr>
        <w:t>)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ny Owner Name(s):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siness Federal ID Number: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usiness State ID Number </w:t>
      </w:r>
      <w:r>
        <w:rPr>
          <w:rFonts w:cs="Arial Narrow" w:ascii="Arial Narrow" w:hAnsi="Arial Narrow"/>
          <w:b/>
        </w:rPr>
        <w:t>(required if MTO)</w:t>
      </w: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neither of the above applies Owner SS #: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year end 1099 tax forms will be written out with the above informatio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ubcontractor Equipment Information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Tractor(s)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(fill out an additional sheet for each tractor and traile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nit Number: ________License Number: _________________Year of Unit: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e/Model: _________________Empty Wt.: ______________Gross Wt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Trailer(s)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(fill this out only if you </w:t>
      </w:r>
      <w:r>
        <w:rPr>
          <w:rFonts w:cs="Arial Narrow" w:ascii="Arial Narrow" w:hAnsi="Arial Narrow"/>
          <w:i/>
        </w:rPr>
        <w:t>will not</w:t>
      </w:r>
      <w:r>
        <w:rPr>
          <w:rFonts w:cs="Arial Narrow" w:ascii="Arial Narrow" w:hAnsi="Arial Narrow"/>
        </w:rPr>
        <w:t xml:space="preserve"> be pulling a Fletcher owned trailer)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nit Number: ________License Number: _________________Year of Unit: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ke/Model:_________________ Empty Wt: _____________Gross Wt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axles for Tractor/Trailer unit: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ment for the above tractor trailer combo will be______________ per hour __________ per yard __________ per ton ___________ per full lo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agree to follow all contract rules regarding this equipment. I also agree to return the equipment in good conditio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ompany Owner Signature:________________________________ Date: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erleasing@brainer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8:00Z</dcterms:created>
  <dc:creator>Preferred Customer</dc:creator>
  <dc:description/>
  <cp:keywords/>
  <dc:language>en-US</dc:language>
  <cp:lastModifiedBy>JODY</cp:lastModifiedBy>
  <cp:lastPrinted>2017-03-27T15:06:00Z</cp:lastPrinted>
  <dcterms:modified xsi:type="dcterms:W3CDTF">2018-01-12T21:08:00Z</dcterms:modified>
  <cp:revision>50</cp:revision>
  <dc:subject/>
  <dc:title/>
</cp:coreProperties>
</file>