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letcher Leasing, Inc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0545 Business 371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Brainerd, MN 5640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18-825-8824</w:t>
      </w:r>
    </w:p>
    <w:p>
      <w:pPr>
        <w:pStyle w:val="Heading1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18-825-3715(fax)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fletcherleasing@brainerd.ne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ubcontractor Worker’s Compensation Certificatio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ull Business Name: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siness Address: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deral ID Number or SS #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whichever is used for your business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wner Operated Subcontracted Truck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am a sole proprietor and have no employed drivers__________(initials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**If you have initialed the above please skip to the bottom for signatur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ubcontractors who have employees:</w:t>
      </w:r>
    </w:p>
    <w:p>
      <w:pPr>
        <w:pStyle w:val="Normal"/>
        <w:rPr/>
      </w:pPr>
      <w:r>
        <w:rPr>
          <w:rFonts w:cs="Arial Narrow" w:ascii="Arial Narrow" w:hAnsi="Arial Narrow"/>
        </w:rPr>
        <w:t>I employ ___________ employee(s) to operate my equipment.  They are exempt from the Worker’s Compensation Law because (initial in front of the one that applies)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______ My employee(s) are/is directly related to me (Spouse, Child or Parent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 My employee(s) are exempt due to the Farm Exemption (Family Farm that made less than $8,000 last year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*** If neither of the above apply, complete policy information below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ur company has a current Worker’s Compensation Polic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urance Company: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licy Number: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piration Date: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certify that all of the above is true and correct. I also certify that I and/or my company will take full and complete responsibility for any Worker’s Compensation issues including claims or injuries for myself or any of my employees. I hereby hold Fletcher Leasing, Inc., Amie Fenn and Shawn Fletcher harmless regarding any Worker’s Compensation issues for myself or my employee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Company Owner Signature:________________________________ Date:_________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sz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tcherleasing@brainerd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5:41:00Z</dcterms:created>
  <dc:creator>Preferred Customer</dc:creator>
  <dc:description/>
  <cp:keywords/>
  <dc:language>en-US</dc:language>
  <cp:lastModifiedBy>JODY</cp:lastModifiedBy>
  <cp:lastPrinted>2014-05-21T17:01:00Z</cp:lastPrinted>
  <dcterms:modified xsi:type="dcterms:W3CDTF">2018-01-12T21:09:00Z</dcterms:modified>
  <cp:revision>15</cp:revision>
  <dc:subject/>
  <dc:title/>
</cp:coreProperties>
</file>